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69415" cy="34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02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H StrokeNet Grand Rounds Schedu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 Webinars begin at 4:00PM Eastern Tim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026"/>
        <w:gridCol w:w="3259"/>
        <w:gridCol w:w="2642"/>
        <w:gridCol w:w="2465"/>
      </w:tblGrid>
      <w:tr>
        <w:trPr>
          <w:trHeight w:val="43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bookmarkStart w:id="0" w:name="_Hlk102986160"/>
            <w:bookmarkEnd w:id="0"/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ak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rator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July 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ptos" w:hAnsi="Aptos" w:cs="Calibri"/>
                <w:color w:val="000000"/>
              </w:rPr>
            </w:pPr>
            <w:bookmarkStart w:id="1" w:name="_Hlk163107636"/>
            <w:r>
              <w:rPr>
                <w:rFonts w:cs="Calibri"/>
                <w:color w:val="000000"/>
              </w:rPr>
              <w:t>Treating No-Reflow in the Microcirculation after EVT</w:t>
            </w:r>
            <w:bookmarkEnd w:id="1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 Adeoye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shington Univ., St. Loui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al Sozener, MD</w:t>
            </w:r>
          </w:p>
        </w:tc>
      </w:tr>
      <w:tr>
        <w:trPr>
          <w:trHeight w:val="65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 29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color w:val="000000"/>
              </w:rPr>
            </w:pPr>
            <w:bookmarkStart w:id="2" w:name="_Hlk162940730"/>
            <w:r>
              <w:rPr>
                <w:rFonts w:cs="Calibri"/>
                <w:color w:val="000000"/>
              </w:rPr>
              <w:t>Coma &amp; Recovery of Consciousness: Prognosis and Biomarkers</w:t>
            </w:r>
            <w:bookmarkEnd w:id="2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Claasen, MD, FNC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ia Universi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Marshall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pt 2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 w:ascii="Aptos" w:hAnsi="Aptos"/>
                <w:color w:val="000000"/>
              </w:rPr>
              <w:t>Opportunities to Work with Community Health Workers to Enhance Inclusion and Optimize Recruitment and Retention in Trials</w:t>
            </w:r>
            <w:r>
              <w:rPr>
                <w:rFonts w:cs="Calibri"/>
                <w:sz w:val="24"/>
                <w:szCs w:val="24"/>
              </w:rPr>
              <w:tab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dette Boden-Albala, MPH, DrP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California Irvin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in Brown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2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bookmarkStart w:id="3" w:name="_Hlk164754705"/>
            <w:r>
              <w:rPr>
                <w:rFonts w:cs="Calibri"/>
                <w:color w:val="000000"/>
              </w:rPr>
              <w:t>Dosing in Rehab Interventions</w:t>
            </w:r>
            <w:bookmarkEnd w:id="3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ven Wolf, Ph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or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hony Kim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 2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hrombolysis in Patients with Recent DOAC u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dy Selim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DMC Harvar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dams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30, 20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n't Neglect Neglect! Identification, Subtypes, and Intervention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ie Richards, Ph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Utah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old Adams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eb 27, 20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rebral Arteriopathi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eesh B. Singhal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GH Harvard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hyam Prabhakaran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 27, 20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bookmarkStart w:id="4" w:name="_Hlk109977859"/>
            <w:r>
              <w:rPr>
                <w:rFonts w:cs="Calibri"/>
              </w:rPr>
              <w:t>Gloves Off for Acute Stroke Management: Fellow Case Presentations to 2 Stroke Experts</w:t>
            </w:r>
            <w:bookmarkEnd w:id="4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B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thon Kim, MD</w:t>
            </w:r>
          </w:p>
        </w:tc>
      </w:tr>
      <w:tr>
        <w:trPr>
          <w:trHeight w:val="71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il 24, 20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eterminants of Sex Differences in Stroke Risk and Cognitive Impairmen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 Miller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umbia University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dy Marshall, MD</w:t>
            </w:r>
          </w:p>
        </w:tc>
      </w:tr>
      <w:tr>
        <w:trPr>
          <w:trHeight w:val="58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5" w:name="_Hlk143074889"/>
            <w:bookmarkEnd w:id="5"/>
            <w:r>
              <w:rPr>
                <w:sz w:val="24"/>
                <w:szCs w:val="24"/>
              </w:rPr>
              <w:t>May 29, 202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I: Risk or Benefit to the Future of Stroke Care?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ido Falcone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le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haan, Vahidy, PhD, MBBS</w:t>
            </w:r>
          </w:p>
        </w:tc>
      </w:tr>
    </w:tbl>
    <w:p>
      <w:pPr>
        <w:pStyle w:val="Normal"/>
        <w:spacing w:lineRule="auto" w:line="240" w:before="120" w:after="120"/>
        <w:ind w:left="45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spacing w:lineRule="auto" w:line="240" w:before="120" w:after="120"/>
        <w:ind w:left="450" w:hanging="0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IH StrokeNet Basic / Translational Science</w:t>
      </w:r>
      <w:r>
        <w:rPr/>
        <w:t xml:space="preserve"> Schedule</w:t>
      </w:r>
    </w:p>
    <w:tbl>
      <w:tblPr>
        <w:tblW w:w="52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5022"/>
        <w:gridCol w:w="3259"/>
        <w:gridCol w:w="2642"/>
        <w:gridCol w:w="2468"/>
      </w:tblGrid>
      <w:tr>
        <w:trPr>
          <w:trHeight w:val="43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eak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stitution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rator</w:t>
            </w:r>
          </w:p>
        </w:tc>
      </w:tr>
      <w:tr>
        <w:trPr>
          <w:trHeight w:val="5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t 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:00 pm E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cs="Calibri"/>
                <w:sz w:val="24"/>
                <w:szCs w:val="24"/>
              </w:rPr>
            </w:pPr>
            <w:bookmarkStart w:id="6" w:name="_Hlk166058581"/>
            <w:r>
              <w:rPr>
                <w:rFonts w:cs="Calibri"/>
                <w:sz w:val="24"/>
                <w:szCs w:val="24"/>
              </w:rPr>
              <w:t>Pharmacogenomics in Stroke Precision Medicine</w:t>
            </w:r>
            <w:bookmarkEnd w:id="6"/>
            <w:r>
              <w:rPr>
                <w:rFonts w:cs="Calibri"/>
                <w:sz w:val="24"/>
                <w:szCs w:val="24"/>
              </w:rPr>
              <w:t xml:space="preserve">.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. Guillaume </w:t>
            </w:r>
            <w:bookmarkStart w:id="7" w:name="_Hlk166058613"/>
            <w:r>
              <w:rPr>
                <w:sz w:val="24"/>
                <w:szCs w:val="24"/>
              </w:rPr>
              <w:t>Paré</w:t>
            </w:r>
            <w:bookmarkEnd w:id="7"/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Master University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Tatjana Rundek, MD</w:t>
            </w:r>
          </w:p>
        </w:tc>
      </w:tr>
      <w:tr>
        <w:trPr>
          <w:trHeight w:val="5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 20, 202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 pm E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bookmarkStart w:id="8" w:name="_Hlk165280552"/>
            <w:r>
              <w:rPr>
                <w:rFonts w:cs="Calibri"/>
                <w:sz w:val="24"/>
                <w:szCs w:val="24"/>
              </w:rPr>
              <w:t xml:space="preserve">Novel Hemostatic Interventions for Spontaneous Intracerebral Hemorrhage </w:t>
            </w:r>
            <w:bookmarkEnd w:id="8"/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njan Dave, Ph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bastian Koch, MD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Mia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ty of Miam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rhaan, Vahidy, PhD, MBBS</w:t>
            </w:r>
          </w:p>
        </w:tc>
      </w:tr>
    </w:tbl>
    <w:p>
      <w:pPr>
        <w:pStyle w:val="Normal"/>
        <w:spacing w:lineRule="auto" w:line="240" w:before="120" w:after="120"/>
        <w:ind w:left="450" w:hanging="0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7:27:00Z</dcterms:created>
  <dc:creator>Marshall, Randolph</dc:creator>
  <dc:description/>
  <cp:keywords/>
  <dc:language>en-US</dc:language>
  <cp:lastModifiedBy>Sester, Regina (sesterrj)</cp:lastModifiedBy>
  <cp:lastPrinted>2024-04-29T11:28:00Z</cp:lastPrinted>
  <dcterms:modified xsi:type="dcterms:W3CDTF">2024-06-25T14:1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