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H StrokeNet Professional Development Webinar Schedu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Times are Eastern Tim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– 2022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3060"/>
        <w:gridCol w:w="1350"/>
        <w:gridCol w:w="1530"/>
        <w:gridCol w:w="2970"/>
      </w:tblGrid>
      <w:tr>
        <w:trPr>
          <w:trHeight w:val="4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ator</w:t>
            </w:r>
          </w:p>
        </w:tc>
      </w:tr>
      <w:tr>
        <w:trPr>
          <w:trHeight w:val="5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Oct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 &amp; Challenges for Data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herine Dillon, 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DM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in Brown, MD</w:t>
            </w:r>
          </w:p>
        </w:tc>
      </w:tr>
      <w:tr>
        <w:trPr>
          <w:trHeight w:val="6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ding Your Perfect Job – Panel Discu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bookmarkStart w:id="0" w:name="_Hlk86924746"/>
            <w:r>
              <w:rPr>
                <w:rFonts w:cs="Calibri"/>
                <w:sz w:val="24"/>
                <w:szCs w:val="24"/>
              </w:rPr>
              <w:t>Anjail Sharrief, MD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uise McCullough, MD, PhD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bookmarkStart w:id="1" w:name="_Hlk86924746"/>
            <w:r>
              <w:rPr>
                <w:rFonts w:cs="Calibri"/>
                <w:sz w:val="24"/>
                <w:szCs w:val="24"/>
              </w:rPr>
              <w:t>Lawrence Wechsler, MD</w:t>
            </w:r>
            <w:bookmarkEnd w:id="1"/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en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n Brown, MD</w:t>
            </w:r>
          </w:p>
        </w:tc>
      </w:tr>
      <w:tr>
        <w:trPr>
          <w:trHeight w:val="6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 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y Data Set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oman Kamel, 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ill Corn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rhaan Vahidy, PhD, MBBS</w:t>
            </w:r>
          </w:p>
        </w:tc>
      </w:tr>
      <w:tr>
        <w:trPr>
          <w:trHeight w:val="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Sickle Cell Disease and Stroke: Data from the Florida Stroke Registry’s</w:t>
            </w:r>
          </w:p>
          <w:p>
            <w:pPr>
              <w:pStyle w:val="Normal"/>
              <w:spacing w:before="12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strual and Reproductive Functioning among Women of Childbearing Age who Suffer a Stroke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tern of Stroke Risk Factors in Sexual Minority Individuals in the National Health and Nutrition Examination Survey 200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jjia Krementz, MD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nah Roeder, MD, MPH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cole Rosendale, 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:00 - 2:20</w:t>
            </w:r>
          </w:p>
          <w:p>
            <w:pPr>
              <w:pStyle w:val="Normal"/>
              <w:spacing w:before="120" w:after="5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:20 - 2:40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:40 - 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ami</w:t>
            </w:r>
          </w:p>
          <w:p>
            <w:pPr>
              <w:pStyle w:val="Normal"/>
              <w:spacing w:lineRule="auto" w:line="240" w:before="120" w:after="6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ow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SF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n Brown, MD</w:t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 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hospital Blood Pressure Fluctuations and Early Neurological Changes in Acute Ischemic Stroke Patients with Large Vessel Occlusion on Mobile Stroke Units</w:t>
            </w:r>
          </w:p>
          <w:p>
            <w:pPr>
              <w:pStyle w:val="Normal"/>
              <w:spacing w:before="240" w:after="12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ty of CT Perfusion for Triaging Dizziness in the Emergency R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veen Hariharan, MBBS</w:t>
            </w:r>
          </w:p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ly Zhou, 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00 – 1:20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20 – 1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xas</w:t>
            </w:r>
          </w:p>
          <w:p>
            <w:pPr>
              <w:pStyle w:val="Normal"/>
              <w:spacing w:lineRule="auto" w:line="240" w:before="120" w:after="2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fo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hony Kim, MD</w:t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model for predicting patients lost to follow up after acute stroke inpatient stays</w:t>
            </w:r>
          </w:p>
          <w:p>
            <w:pPr>
              <w:pStyle w:val="Normal"/>
              <w:spacing w:before="120" w:after="16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 World Costs and Cost-effectiveness of Radiology Bundling for Thrombectomy Selection</w:t>
            </w:r>
          </w:p>
          <w:p>
            <w:pPr>
              <w:pStyle w:val="Normal"/>
              <w:spacing w:before="120" w:after="12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st-ER, A Resident Decision-making TPA Pathway to Improve DTN at an Academic Stroke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ita Baldwin, MD</w:t>
            </w:r>
          </w:p>
          <w:p>
            <w:pPr>
              <w:pStyle w:val="Normal"/>
              <w:spacing w:before="0" w:after="8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el Jang, MD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ca Maria Noya Santana, 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00 - 1:20</w:t>
            </w:r>
          </w:p>
          <w:p>
            <w:pPr>
              <w:pStyle w:val="Normal"/>
              <w:spacing w:before="3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20 - 1:40</w:t>
            </w:r>
          </w:p>
          <w:p>
            <w:pPr>
              <w:pStyle w:val="Normal"/>
              <w:spacing w:before="920" w:after="4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40 - 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umbia</w:t>
            </w:r>
          </w:p>
          <w:p>
            <w:pPr>
              <w:pStyle w:val="Normal"/>
              <w:spacing w:lineRule="auto" w:line="240" w:before="120" w:after="8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C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S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ndy Marshall, MD</w:t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 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ociations of Blood Pressure and Cerebrovascular Disease with Cognitive Function in Chronic Kidney Disease from the Framingham Heart Study</w:t>
            </w:r>
          </w:p>
          <w:p>
            <w:pPr>
              <w:pStyle w:val="Normal"/>
              <w:spacing w:before="120" w:after="12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Needs for Stroke Resources in Communities Participating in a Telestrok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arbhla Kelly MB, BCh, BAO, MSc, DPhil, MRCPI, MRCP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isten Sandefer, 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00 - 1:20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:20 - 1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A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yam Prabhakaran, MD</w:t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y 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idity assessment of ascertaining the three months Modified Rankin Scale by automated texting system after acute stroke</w:t>
            </w:r>
          </w:p>
          <w:p>
            <w:pPr>
              <w:pStyle w:val="Normal"/>
              <w:spacing w:before="120" w:after="120"/>
              <w:ind w:right="25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yesian Adaptive Design in Phase IIA Biomarker Trial of Cavernous Angioma with Symptomatic Hemorrhage (CAS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hammad Hossein Abbasi, MD, MP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phanie F. Hage, MD, MA, M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:00 - 2:20</w:t>
            </w:r>
          </w:p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:20 - 2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7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enn</w:t>
            </w:r>
          </w:p>
          <w:p>
            <w:pPr>
              <w:pStyle w:val="Normal"/>
              <w:spacing w:lineRule="auto" w:line="240" w:before="120" w:after="5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ca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rhaan Vahidy, PhD, MBBS</w:t>
            </w:r>
          </w:p>
        </w:tc>
      </w:tr>
    </w:tbl>
    <w:p>
      <w:pPr>
        <w:pStyle w:val="Normal"/>
        <w:spacing w:lineRule="auto" w:line="240" w:before="120" w:after="0"/>
        <w:ind w:left="288" w:hanging="0"/>
        <w:rPr>
          <w:rFonts w:cs="Tahoma"/>
          <w:color w:val="376092"/>
        </w:rPr>
      </w:pPr>
      <w:r>
        <w:rPr>
          <w:rFonts w:cs="Tahoma"/>
          <w:color w:val="376092"/>
        </w:rPr>
      </w:r>
    </w:p>
    <w:p>
      <w:pPr>
        <w:pStyle w:val="Normal"/>
        <w:spacing w:lineRule="auto" w:line="240" w:before="120" w:after="0"/>
        <w:ind w:left="360" w:hanging="0"/>
        <w:rPr>
          <w:rFonts w:cs="Tahoma"/>
          <w:color w:val="376092"/>
        </w:rPr>
      </w:pPr>
      <w:r>
        <w:rPr>
          <w:rFonts w:cs="Tahoma"/>
          <w:color w:val="376092"/>
        </w:rPr>
      </w:r>
    </w:p>
    <w:p>
      <w:pPr>
        <w:pStyle w:val="Normal"/>
        <w:spacing w:lineRule="auto" w:line="240" w:before="120" w:after="120"/>
        <w:ind w:lef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2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2:00Z</dcterms:created>
  <dc:creator>Marshall, Randolph</dc:creator>
  <dc:description/>
  <cp:keywords/>
  <dc:language>en-US</dc:language>
  <cp:lastModifiedBy>Sester, Regina (sesterrj)</cp:lastModifiedBy>
  <cp:lastPrinted>2019-08-09T11:58:00Z</cp:lastPrinted>
  <dcterms:modified xsi:type="dcterms:W3CDTF">2022-01-12T13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