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Hlk133568284"/>
      <w:bookmarkEnd w:id="0"/>
      <w:r>
        <w:rPr>
          <w:b/>
          <w:sz w:val="24"/>
          <w:szCs w:val="24"/>
        </w:rPr>
        <w:t>NIH StrokeNet Professional Development Webinar Schedu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 Times are Eastern Tim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– 2025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970"/>
        <w:gridCol w:w="1440"/>
        <w:gridCol w:w="1710"/>
        <w:gridCol w:w="2880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ator</w:t>
            </w:r>
          </w:p>
        </w:tc>
      </w:tr>
      <w:tr>
        <w:trPr>
          <w:trHeight w:val="8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6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Aug 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nt Writing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 Woo, 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No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versity of Cincinn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arhaan, Vahidy, PhD, MBBS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pt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bookmarkStart w:id="1" w:name="_Hlk165637045"/>
            <w:r>
              <w:rPr>
                <w:rFonts w:cs="Calibri"/>
                <w:sz w:val="24"/>
                <w:szCs w:val="24"/>
              </w:rPr>
              <w:t>Tips for a Successful Scientific Presentation</w:t>
            </w:r>
            <w:bookmarkEnd w:id="1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rique Leira, 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versity of I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emal Sozener, MD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t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tor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in Brown, 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versity of Michi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tjana Rundek, MD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v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Statistical Analysis – Collaborating with Data Mgt &amp; Statistical Teams – Experts in Resear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rdan Elm, P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No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in Brown, MD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inee Presentations - TB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inee Presentations - TB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inee Presentations - TB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inee Presentations - TB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inee Presentations - TB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inee Presentations - TB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inee Presentations - TB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1440" w:right="12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5:00Z</dcterms:created>
  <dc:creator>Marshall, Randolph</dc:creator>
  <dc:description/>
  <cp:keywords/>
  <dc:language>en-US</dc:language>
  <cp:lastModifiedBy>Sester, Regina (sesterrj)</cp:lastModifiedBy>
  <cp:lastPrinted>2024-06-02T14:58:00Z</cp:lastPrinted>
  <dcterms:modified xsi:type="dcterms:W3CDTF">2024-06-25T14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